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а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олиц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алов Оста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акс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от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