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1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мухаметов Русл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в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олотух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рк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ы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б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м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иковский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яхтиев Али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бач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щалы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льш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им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иросян Ар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мк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ч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рахорд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ен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ч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рат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а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анафидина О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