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иросян Ар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ч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га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вы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яс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иглаз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апее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