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Анато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ченко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ба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пуст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и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и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ле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ыг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ит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ещ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й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от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гат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вертайл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том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итки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