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цкий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ума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чу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и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дба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жентельмены Уд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джи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я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анась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зов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ах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ит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