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НСО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ме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пр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р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го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г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ке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льмовс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щ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убомет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ке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тал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тю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ди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нтю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тар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стиф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