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гаё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п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кназаров З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раславский Я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