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1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мухаметов Русл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еме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нд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егуд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инн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рош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а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хтер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ност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а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роспек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ро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бдуллазя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анас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гажин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еч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гматулин Мар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д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яч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я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иселева Е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