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ин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дны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бло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шевски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нть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кназаров З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