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етюх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ур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каловец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уковский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ы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яд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