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7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.02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5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SP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лов Вяче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льмухометов Саве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гафон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скале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рабыкин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быленко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у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евый Берег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каченко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пытк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ато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годка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ухал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юч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да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хте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рош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рку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лесар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естья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Гергенова В.В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ятенко Е.И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ятенко Е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>Браславский Я.С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Московкин Н.С.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