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ы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нча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патенко Даниил Сергеевич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аровски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куркин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шкевич Соф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ба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юш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г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ур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сыги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шер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ьц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еда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твино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ойкин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шкин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н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моса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тамановский Т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