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дов Тофи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чк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а Дар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каченко Н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