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енко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т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е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каченко Н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