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ан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ш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з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нко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елин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уш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е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