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ц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тьев Кузьм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гаё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валев А.Г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