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торг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й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т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бу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одк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ни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а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юш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ашни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с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аленюк Е.Н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