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т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аман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в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й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ч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тьякова Дар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у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с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с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пи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