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с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а Станисла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ьгенберг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енко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л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ле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вате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каченко Н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