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ходько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х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бе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атейч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мбров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аты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н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от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юх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щ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рваров Рамил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ни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кал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зар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шма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ум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цула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ша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сс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мах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х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шьян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ди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во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каченко Н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