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1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 Об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нин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ев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зя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ин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чинн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ива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ш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анов Тим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ольц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ого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ду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орольных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о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тенко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обит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