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юж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ещих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чк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ору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очих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ц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фе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у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ш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