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ирова Пол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оя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ент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