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лст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ог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р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ерс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ет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