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НСО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ез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убомет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е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ю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и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конь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а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