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щекта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окон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би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стрицки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о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хр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вн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ач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тн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фь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зд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щенко Иннок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ч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п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чив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недикт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н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яз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зюковски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и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вел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узнецов Д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