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.10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с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мнев Васи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м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няз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арч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емер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каул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цкевич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е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стова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д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кин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шан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ды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шне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ырыга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а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лер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овоженова А.П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хантьева А.Д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ортнов Ю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