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-PRO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е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яз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уз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тель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циор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су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юк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ел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абык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му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ше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