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горный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али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але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лексее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ч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жен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прее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х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гин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фтахуди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н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ргас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мпу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етеор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ргу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яче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пил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истый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т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мря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ват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чк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зон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зо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Цыплаков И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Рыбин Н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