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хом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м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й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щеп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ак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д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ридон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ш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ш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