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н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от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зырь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ворни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орольных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ляр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ад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ме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х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ан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фрон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ж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тро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нидиктов Иг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дюченко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к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вц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д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хутди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чук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лоту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рник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