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ро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ль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л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ид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е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ненко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у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