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0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дак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рел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ош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рбыш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у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нков Све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щ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бора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с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мнев Васи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исе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ч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емер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цкевич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ле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ня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стова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д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апее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оженова А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рков М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