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ель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мов Рен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гу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ку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урм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ус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талип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жи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каченко Н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