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Кот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и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с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и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тм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Ю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с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е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окин М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