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7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.01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йсберг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О СИБЭКО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горов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рил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ка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л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вл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ысик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сарг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пуст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жике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горов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фрем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еш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тыш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усаченко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HC87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а Лейл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ухарыц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та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одич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овя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ивякин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рахорд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лг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орч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удолож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стах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йц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и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руцкий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тамо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гутенко А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Осокин М.С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