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юж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щих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ору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ворг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е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