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у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бух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т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т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ис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рк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быс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д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ж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у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