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ская 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фимц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с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точ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яс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г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у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мо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нников Г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