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Предварительный Раунд.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10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иб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Хозяи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кач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урин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йгород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е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же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гайн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лай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ык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винц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пель Бор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нн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еак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ган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мор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ргее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ибаш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нон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дос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тяг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бичанск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ыню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ж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лак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гоед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х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станти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елоусова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пов Д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уталев Ю.М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