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0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ель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ыл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ко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сачу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в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вечера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и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т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ц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вутин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нч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ей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хап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ля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мывал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мо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вч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