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7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.01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3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Энергия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исталл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ризин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ишк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з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о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С-ПВ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люпи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риенко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зыр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харе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ух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мельян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ля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лобода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р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нерн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угленко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горь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Дизель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оздов Марк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едровский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рхомчук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елеш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силь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фон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шелько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ко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щук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хтур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урое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уб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бдуллазя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крипкина К.О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а В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афронова Л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а В.В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авлов В.Б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>Портнов Ю.В.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Скляров В.А.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