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4.10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Энергия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Энергия 2009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ссмертный Викто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нжала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япун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рце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еванович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им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да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бр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селев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унькин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ар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ндер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ымарь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овский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дрияненко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хр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нгина Эммили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окомотив 2009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ргин Макси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рномаз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йгородце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товой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чк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иколаев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елезняк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вчинн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иноград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рон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вренть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горье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ыбаков Фед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диенко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венченко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нин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ух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9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тапова А.Е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Говорин И.С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Молчанов А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