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к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в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м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ико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аулетбаев Р.Т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Цыплаков И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