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ельмены Уд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жи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ич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ич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е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бо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