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роспек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аж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ид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обыс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яч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лом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ме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ищ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рс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ц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я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дерни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