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Открытия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фема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горов И.И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