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9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мя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ты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ме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ит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ес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фе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аулетбаев Р.Т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