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9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лоп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ног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рам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буз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