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енян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аулетбаев Р.Т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